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 февраля 2020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РЕЗУЛЬТАТАХ СДЕЛОК ПРИВАТИЗАЦИИ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ИМУЩЕСТВ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10 февраля 2020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№ 287 общей площадью 48,40 кв. м, расположенное по адресу: г. Красноярск, ул. Щорса, д. 69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а продажи указанного нежилого помещения составила 151 000 (сто пятьдесят одна тысяча) рублей, с учетом НДС.</w:t>
      </w:r>
    </w:p>
    <w:p>
      <w:pPr>
        <w:pStyle w:val="Normal"/>
        <w:widowControl w:val="false"/>
        <w:spacing w:lineRule="auto" w:line="240" w:before="0" w:after="0"/>
        <w:ind w:right="-8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продажи, который сделал предпоследнее предложение о цене – Семенков Даниил Владимирович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 – общество с ограниченной ответственностью «Девелопмент».</w:t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Пышмынцев М.Н., 17-92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3T09:33:00Z</cp:lastPrinted>
  <dcterms:modified xsi:type="dcterms:W3CDTF">2020-03-02T09:27:00Z</dcterms:modified>
  <cp:revision>65</cp:revision>
  <dc:subject/>
  <dc:title/>
</cp:coreProperties>
</file>